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KSZ Knockdown Utánpótlás Magyar Bajnoksá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XIV</w:t>
      </w:r>
      <w:r>
        <w:rPr/>
        <w:t>. Bushido Kupa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40"/>
        <w:gridCol w:w="2820"/>
        <w:gridCol w:w="1240"/>
      </w:tblGrid>
      <w:tr>
        <w:trPr>
          <w:trHeight w:val="3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  <w:lang w:eastAsia="hu-HU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KUMITE KATEGÓRIÁK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Kategóri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év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gyesüle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Helyezés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lány -2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kete Liz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s H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yama Dojo – Bő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lány +2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Kovács Kriszt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KO Stílusszervezet Se. – Bp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más Zoé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lány -3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ss Izabell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ijin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lián 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lymosi Zo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lány -3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Kuti Jázmi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csis Angél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sidai H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na Noém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csa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lány +3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ichert H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chman Zoé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csis Nó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vász Adé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Soproni MAF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lány -3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áté Szóf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éll Nor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egvári 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ándi Szof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proni MAF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sonczki Cseng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iren Hse – Nyíregyház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lány -4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s-Papp Bor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Seijin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orváth Szimonetta Tíme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czó Kar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 Vidéke HT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lány -4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más Vand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sztai Pet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yama Dojo Se. – Szent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umek Jan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akó Lau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kocsi Ashihara KSE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lány +4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vács Zsóf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yama Dojo – Bő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gó Gerd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écel Dojo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osonyi Mira Veroni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kocsi Ashihara KSE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óth H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csa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lány -4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Nagy Hanna Mi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-Dobondi Eszt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lány -5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ichert Jázmi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Dor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ács Lil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Érdi KK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émeth Regina Szonj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proni MAF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lány +5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s Bernadet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proni MAF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endvai Ré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rosz Márt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újszállási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ézműves Letíc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nyi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lány -5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nzsér Ré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yoDabas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bai Kia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yar Shindokai és Kyo 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Ifjúsági lány -6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theisz Jan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ied Sá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karyu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él Domini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yoDabas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lymosi Sá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lány +6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ébeli-Szabó Edi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yama Dojo Se. – Szent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emerédi Lili Blan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ukács Eszt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ászló Sá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ior lány -5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ántor Viktór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áldi Eliz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kocsi Ashihara KSE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ior lány -6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mbos Luc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óka Reg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kocsi Ashihara KSE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Mária Valér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ior lány +6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ssenyei Ré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s Virág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ghter Se. – Miskol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női C Ope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bó Cint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KO Stílusszervezet Se. – Bp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aludi Kincső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nyhádi Oyama K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női A Ope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erekes Ré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ilman 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iren Hse. – Nyíregyház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her Eszt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pirit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enior női Ope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vácsné Szalai Annamár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IKO Stílusszervezet Se. – Bp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lókiné Dr. Petróczki Ildik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fiú -2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rsai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ijin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arga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semői Palotás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s Tóth Ádá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keres SK. – Abasá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ács Már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yama Dojo – Bő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fiú -3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i Tam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ijin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mogyi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bi Baláz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keres SK. – Abasá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yarics Kristóf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yama Dojo – Bő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fiú +3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rváth Baláz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hárnik Sámu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ndek Szabolcs Zsomb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s No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KO Stílusszervezet Se. – Bp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fiú -3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akab Nikolász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gna Dojo – Szoln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logh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na Dojo – Szoln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olnár József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fiú -3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ga Hun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arga Zsomb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ágyor-Pájovics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ijin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éres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 Vidéke HT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fiú -4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kó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osi Dáni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bó Áro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áckevei Ronin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ásztor Nimró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proni MAF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fiú +4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árdos Rola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songrádi T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óth Ferenc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yörki Zsol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rosházi KKSZ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bi Pét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keres SK. – Abasá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fiú -3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ga Mi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écel Dojo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kos Noé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a Dojo – Velenc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álint Boto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lencei-tó Környéki K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mogyi Attil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fiú -4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őke Zolt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vas Vikt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SHID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ncsár Marti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sicsay Róber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yama Dojo – Bő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fiú -4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y Nimró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udokai KERN – Ba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okolai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rosházi KKSZ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eck Flóri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Bonyhádi Oyama K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sáki No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fiú -5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gdán Venc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más Borisz Za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écel Dojo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lorovits Zétény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lencei-tó Környéki K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ufnágel Henr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Velencei-tó Környéki K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fiú +5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öldeáki Mikló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ajner Zsomb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keres SK. – Abasá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ezső Norber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pirit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rdélyi Zsomb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áckevei Ronin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fiú -4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őke Za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nyák Mári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semői Palotás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óbis Hun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satik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ácsony Csong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écel Dojo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fiú -5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áté Mikló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akata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átoraljaújhelyi 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s Zsigmo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dokai KERN – Ba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ch Mi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dokai KERN – Ba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fiú -6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ros Ádá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osházi KKSZ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épási Hun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kocsi Ashihara KSE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ács Regő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kocsi Ashihara KSE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bó Máté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fiú +6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árváry Tam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ráll Máté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ittman Már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ndek Richárd Za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glédi Ashihara Karate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fiú -5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rváth Lászl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gna Dojo – Szoln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tő Zsombor Tam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pirit Se. – Ceglé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lásti Kriszti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fiú -6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éres Ádá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gna Dojo – Szoln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yitrai No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onyhádi Oyama K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urcsányi Benede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átoraljaújhelyi 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udola Dávi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iken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fiú -7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urucz László Boto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nik Dáni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lambos Vikt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elencsér Barnab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i TK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fiú +75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jkó Szabolc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écel Dojo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lzubi Alhasa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rosházi KKSZ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ngelics Már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zma Patr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ior fiú -6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émes Gergő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egvári 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erendi Pét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Érdi KKS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logh Zsomb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ló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yar Shindokai és Kyo 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ior fiú -7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ukta Er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gna Dojo – Szoln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csai Mi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na Dojo – Szoln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férfi C -7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átrai Marcel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ham Vikto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ghter Se. – Miskol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férfi C +75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vas Tam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hter Se. – Miskol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logh Gyul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yar Shindokai és Kyo 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ékely Rajmu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ozso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ódis Krisztián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értes Vidéke HT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férfi B Ope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vács Zétény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ngó Kriszti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akuzák Se. - Jászberé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ópis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ghter Se. – Miskol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férfi A Ope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ndos Gergely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amato SE. – Füzesab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yar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cagi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ávid Domin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KO Stílusszervezet Se. – Bp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áncs Domin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Karate Egyesüle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férfi A Open+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aag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arjú Csab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enior férfi -7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sicz Áko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USHID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svári Attil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SHID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enior férfi +80 kg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z József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zso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oboszlai Barnab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ghter Se. – Miskol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KATA KATEGÓRIÁK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Kategóri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Név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Egyesüle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Helyezés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lán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kete Liz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ngelics Lé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lán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sidai H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rosz Elizabe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SE Tarjá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lián An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lán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ács Emes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sztrics Nikolet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KO Stílusszervezet Se. – Bp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erekes Luc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lán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gy Hanna Mir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gy Sándor Dojo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emes Nell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acsi Kar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nyi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ior lán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ántor Viktóri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értesi TK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inkó Ali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SHID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ébeli-Szabó Edi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yama Dojo Se. – Szent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n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óthné Horváth Eri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rtus Doj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árközi Bernadet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enior n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fán Ildik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émánt Lótusz H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akatos Molnár Mónik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óva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e. fi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hárnik Sámue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orváth Baláz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ss Tóth Ádá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keres SK. – Abasá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. fi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ntér Bálint Vilmo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osházi KKSZ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áll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lla Adri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ádas Domin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-II. fi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gy Levent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keres SK. – Abasá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nyák Benc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semői Palotás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álint Boto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elencei-tó Környéki K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dülő fi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meter Borisz Iv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árváry Tam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arga Dominik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écel Dojo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fjúsági fi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logh Arma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sújszállási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os Milá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urucz László Botond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 fér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llagi Lászl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rcagi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drikó Antal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SE Tarjá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vács Zétény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TK Doj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enior fér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skó Andrá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átoraljaújhelyi KK S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fő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omsicz Áko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SHIDO Se. – Budape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arga Róber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art Kyo Se. – Kaloc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egeredményesebb csapatok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umite kategóriába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 pont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ta kategóriába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hinju-kai Se. – Győ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ont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Összesített kategóriába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KHE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 pont</w:t>
            </w:r>
          </w:p>
        </w:tc>
      </w:tr>
    </w:tbl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FF000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FF000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FF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47:00Z</dcterms:created>
  <dc:creator>Anya_2</dc:creator>
  <dc:description/>
  <cp:keywords/>
  <dc:language>en-US</dc:language>
  <cp:lastModifiedBy>Windows User</cp:lastModifiedBy>
  <cp:lastPrinted>2019-11-23T18:53:00Z</cp:lastPrinted>
  <dcterms:modified xsi:type="dcterms:W3CDTF">2023-11-02T11:13:00Z</dcterms:modified>
  <cp:revision>9</cp:revision>
  <dc:subject/>
  <dc:title/>
</cp:coreProperties>
</file>