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RVOSI VIZSGÁLATI KÉRDŐÍV</w:t>
      </w:r>
    </w:p>
    <w:p>
      <w:pPr>
        <w:pStyle w:val="Heading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Személyi adatok: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/>
              <w:t>Név: _______________________________________________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ül. év, hó: _________________________________________________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J-szám:_________________________________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i/>
                <w:sz w:val="24"/>
              </w:rPr>
              <w:t>Lakcím, telefonszám</w:t>
            </w:r>
            <w:r>
              <w:rPr>
                <w:sz w:val="24"/>
              </w:rPr>
              <w:t>: __________________________________________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 sportol, mióta? ____________________________________________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i edzés óra (óra/hét): _______________________________________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gjobb hazai/nemzetközi eredménye: ___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i/>
                <w:sz w:val="24"/>
              </w:rPr>
              <w:t>Kérjük, hogy a kérdőívet a sportorvosi vizsgálat előtti napokban töltse ki – 18 év alatt szülői segítséggel -, és a sportorvosi vizsgálatra (esetleges korábbi leleteivel, kórházi zárójelentésével) hozza magával!</w:t>
            </w:r>
          </w:p>
          <w:p>
            <w:pPr>
              <w:pStyle w:val="Subtit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ubtit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ennyiben korábbi sportorvosi vizsgálat alkalmával ezt a kérdőívet már kitöltötte, kérjük, hogy válaszai az azóta eltelt időszakra vonatkozzanak!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rjük, olvassa el gondosan a kérdéseket!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ereszttel jelölje meg a helyes választ: „igen” vagy „nem”. </w:t>
            </w:r>
          </w:p>
          <w:p>
            <w:pPr>
              <w:pStyle w:val="Subtitle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Az ”igen” válaszokat kérjük, részletezze a kérdőív végén </w:t>
            </w:r>
            <w:r>
              <w:rPr>
                <w:i/>
                <w:sz w:val="24"/>
              </w:rPr>
              <w:t>(pl. ha szed valamilyen gyógyszert, írja be, hogy mit).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sz w:val="24"/>
              </w:rPr>
              <w:t>Amelyik kérdésre nem tudja a választ, azt karikázza be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6"/>
        <w:gridCol w:w="793"/>
        <w:gridCol w:w="85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t-e valamilyen betegsége korábba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eszületetten vagy szerzetten hiányzik-e valamelyik szerve (pl. egyik vese)?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zelték-e valaha kórházb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d-e rendszeresen valamilyen gyógyszert orvosi előírásra, vagy anélkü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d-e vagy korábban szedett-e valamilyen táplálékkiegészítőt, valamint testsúlyát csökkentő, vagy növelő, teljesítőképességet fokozó készítmény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znál-e valamilyen inhalációs készítmény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rgiás-e valamire (pl. virágpor, méhcsípés, orvosság, étel, stb.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őfordult-e, hogy edzés alatt, vagy után elájult vol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-e valaha mellkasi fájdalma edzés alatt, vagy utá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zédült-e valaha edzés közben, vagy utá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ábban fárad-e el, mint sporttársai edzés közb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zett-e valaha rohamszerűen fellépő szapora szívdobogást, vagy rendszertelen szívműködést („mintha kihagyna”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ták-e valaha orvosi vizsgálat alkalmával, hogy magas a vérnyomás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ták-e valaha orvosi vizsgálat alkalmával, hogy szívzöreje v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rtek-e valaha laboratóriumi vizsgálatnál magasabb vércukrot, vagy koleszteri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ládjában (szülők, nagyszülők, testvér) fordult-e elő 50 év alatti életkorban hirtelen halál, vagy szívbetegség miatti haláles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aládjában előfordult-e daganatos betegség, magas vérnyomás, cukorbetegség, szívbetegség, agyvérzé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elmúlt egy évben volt-e komolyabb vírusfertőzése </w:t>
            </w:r>
          </w:p>
          <w:p>
            <w:pPr>
              <w:pStyle w:val="Normal"/>
              <w:jc w:val="both"/>
              <w:rPr/>
            </w:pPr>
            <w:r>
              <w:rPr/>
              <w:t>(pl. szívizomgyulladás, mononucleosis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fordult-e, hogy az orvos nem tanácsolta a sportolást vagy testnevelést szív-probléma miat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n-e jelenleg valamilyen bőrpanasz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l. viszketés, </w:t>
            </w:r>
            <w:r>
              <w:rPr>
                <w:i/>
              </w:rPr>
              <w:t>kiütés</w:t>
            </w:r>
            <w:r>
              <w:rPr/>
              <w:t xml:space="preserve">, </w:t>
            </w:r>
            <w:r>
              <w:rPr>
                <w:i/>
              </w:rPr>
              <w:t xml:space="preserve">herpes, </w:t>
            </w:r>
            <w:r>
              <w:rPr/>
              <w:t>pattanás, furunculus, gomba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lt-e valaha fejsérülése, illetve elszenvedett-e KO-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lt-e valaha rohamszerűen jelentkező, végtagjaira kiterjedő görcsös állapota, epilepsziás rohama?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őfordult-e, hogy nagy melegben végzett edzéstől rosszul lett, vagy megbetegedett voln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fordult-e, hogy edzés közben vagy utána nehézlégzés, sípoló légzés, vagy köhögő roham lépett fe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ztmás-e?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n-e valamilyen szezonális allergiája, ami orvosi kezelést igénye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znál-e valamilyen speciális eszközt, ami a sportágban nem szokásos (pl. térd- vagy bokavédő, brace, fogszabályozó, hallókészülék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t-e valaha valamilyen probléma a szemével vagy a látásáv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el-e szemüveget, kontaktlencsét vagy védőszemüveg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t-e csonttörése?</w:t>
            </w:r>
          </w:p>
          <w:p>
            <w:pPr>
              <w:pStyle w:val="Normal"/>
              <w:jc w:val="both"/>
              <w:rPr/>
            </w:pPr>
            <w:r>
              <w:rPr/>
              <w:t>Volt-e műtéti beavatkozást igénylő sportsérülés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t-e valaha csont-, ízületi-, szalag vagy izom problémája sérülésből adódóan, mely kezelést igényelt?</w:t>
            </w:r>
          </w:p>
          <w:p>
            <w:pPr>
              <w:pStyle w:val="Normal"/>
              <w:jc w:val="both"/>
              <w:rPr/>
            </w:pPr>
            <w:r>
              <w:rPr/>
              <w:t>Ha igen, jelölje meg, hol?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t-e valaha olyan csont-, ízületi-, szalag- vagy izomproblémája, ami fájdalommal, esetleg duzzanattal járt – sérüléstől függetlenül?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igen, jelölje meg, hol?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761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94"/>
                              <w:gridCol w:w="1083"/>
                              <w:gridCol w:w="494"/>
                              <w:gridCol w:w="1056"/>
                              <w:gridCol w:w="494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j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yö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íp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a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ukl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lka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zfej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bikra/lábsz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l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jja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ka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bf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3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94"/>
                        <w:gridCol w:w="1083"/>
                        <w:gridCol w:w="494"/>
                        <w:gridCol w:w="1056"/>
                        <w:gridCol w:w="494"/>
                        <w:gridCol w:w="1749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ök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íp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ak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ukló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kas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zfej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bikra/lábsz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l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jjak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ka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bf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5"/>
        <w:gridCol w:w="897"/>
        <w:gridCol w:w="928"/>
      </w:tblGrid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34.</w:t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ükség volt-e valaha testsúlyának növelésére vagy csökkentésére?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Fogyaszt-e rendszeresen, hogy sportága követelményeinek (pl. súlycsoport) megfeleljen?</w:t>
            </w:r>
          </w:p>
          <w:p>
            <w:pPr>
              <w:pStyle w:val="Normal"/>
              <w:rPr/>
            </w:pPr>
            <w:r>
              <w:rPr/>
              <w:t>A fogyasztás mértéke meghaladja-e az 5 kg-o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20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radtnak, kimerültnek, vagy ingerlékenynek érzi-e mag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sak női sportolók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20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ny éves korában menstruált előszö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múlt évben hány menstruációs ciklusa vol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zés/versenyzés befolyásolja-e a ciklus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d-e fogamzásgátló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Kérjük, részletezze az „igen” válaszokat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jelentem, hogy legjobb tudásom szerint a fenti adatok a valóságnak megfeleln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jelentem, hogy eltitkolt betegségem ninc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 ………év…………hó… nap</w:t>
            </w:r>
          </w:p>
        </w:tc>
      </w:tr>
      <w:tr>
        <w:trPr/>
        <w:tc>
          <w:tcPr>
            <w:tcW w:w="95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 xml:space="preserve">.                                                             ………………………….  </w:t>
            </w:r>
          </w:p>
        </w:tc>
      </w:tr>
      <w:tr>
        <w:trPr/>
        <w:tc>
          <w:tcPr>
            <w:tcW w:w="95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sportoló                                                                                     szülő – gyám/</w:t>
            </w:r>
            <w:r>
              <w:rPr>
                <w:i/>
              </w:rPr>
              <w:t>gondviselő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</w:rPr>
              <w:t>18 év alatt</w:t>
            </w:r>
          </w:p>
        </w:tc>
      </w:tr>
      <w:tr>
        <w:trPr/>
        <w:tc>
          <w:tcPr>
            <w:tcW w:w="95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lineRule="auto" w:line="360"/>
      <w:ind w:left="340" w:hanging="340"/>
    </w:pPr>
    <w:rPr>
      <w:bCs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33:00Z</dcterms:created>
  <dc:creator>H01</dc:creator>
  <dc:description/>
  <dc:language>en-US</dc:language>
  <cp:lastModifiedBy>SZESZMO</cp:lastModifiedBy>
  <cp:lastPrinted>2005-03-11T11:54:00Z</cp:lastPrinted>
  <dcterms:modified xsi:type="dcterms:W3CDTF">2006-01-06T11:33:00Z</dcterms:modified>
  <cp:revision>2</cp:revision>
  <dc:subject/>
  <dc:title>SPORORVOSI KÉRDŐÍ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258568</vt:r8>
  </property>
  <property fmtid="{D5CDD505-2E9C-101B-9397-08002B2CF9AE}" pid="3" name="_AuthorEmail">
    <vt:lpwstr>seszmo@osei.hu</vt:lpwstr>
  </property>
  <property fmtid="{D5CDD505-2E9C-101B-9397-08002B2CF9AE}" pid="4" name="_AuthorEmailDisplayName">
    <vt:lpwstr>OSEI SESZMO</vt:lpwstr>
  </property>
  <property fmtid="{D5CDD505-2E9C-101B-9397-08002B2CF9AE}" pid="5" name="_EmailSubject">
    <vt:lpwstr>Sportorvosi kérdőív</vt:lpwstr>
  </property>
</Properties>
</file>